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ЛЕКАРСТВЕННЫХ СРЕДСТВ, НЕОБХОДИМЫХ  ОТДЕЛЬНЫМ КАТЕГОРИЯМ  ГРАЖДАН ЗА СЧЁТ СРЕДСТВ МЕСТНОГО БЮДЖЕТА  НА 3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Несахарный диабет» (1 наименование, 18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0 918 (Семьдесят тысяч девятьсот восемнадцать) рублей 2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Острый инфаркт миокарда»</w:t>
      </w:r>
      <w:r>
        <w:rPr>
          <w:sz w:val="26"/>
          <w:szCs w:val="26"/>
          <w:lang w:eastAsia="ar-SA"/>
        </w:rPr>
        <w:t xml:space="preserve"> (33 наименования, 340 упаковок, 3 шт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92 118 (Девяносто две тысячи сто восемнадцать) рублей 65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 xml:space="preserve">. «Ревматизм, ревматоидный артрит, СКВ, болезнь Бехтерева (14 наименований, 253 упаковки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1 616 (Сорок одна тысяча шестьсот шестнадцать) рублей 6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Лимфолейкоз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1 наименование, 12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 846 (Семь тысяч восемьсот сорок шесть) рублей 8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Склеродермия, сифилис» (8 наименований, 52 упаковки, 90 флаконов, 10 туб, 17 ампул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 000 (Три тысячи) рублей 00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 xml:space="preserve">Перечень лекарственных средст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Некрасова, д. 4/2 (склад «Хранителя» -  МП «Фармация» г. Великие Луки)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1 ма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08 июн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09 июня 2009 года в 16 часов 00 минут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 11 часов 00 минут 18 июня 2009 года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1:00Z</dcterms:created>
  <dc:creator>Neo</dc:creator>
  <dc:description/>
  <cp:keywords/>
  <dc:language>en-US</dc:language>
  <cp:lastModifiedBy>Neo</cp:lastModifiedBy>
  <dcterms:modified xsi:type="dcterms:W3CDTF">2009-05-20T11:13:00Z</dcterms:modified>
  <cp:revision>3</cp:revision>
  <dc:subject/>
  <dc:title/>
</cp:coreProperties>
</file>